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 xml:space="preserve">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新疆发现未知的美丽与文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新疆：发现未知的美丽与文化之旅</w:t>
      </w:r>
      <w:r>
        <w:rPr>
          <w:sz w:val="32"/>
          <w:szCs w:val="32"/>
        </w:rPr>
        <w:t>&lt;/p&gt;&lt;p&gt;&lt;img src="/static-img/wIY25tovlYqM-nzY94P6bhIiwgLgDRVVhFCkzbzzRsnxX9tJVTttfMekXH25Jgzb.jp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，开启一段全新的旅行篇章。在这片辽阔而又多姿多彩的土地上，每一个角落都蕴含着丰富的历史遗迹、独特的民族风情以及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喀纳斯湖，这里的宁静和壮丽让人难以忘怀。随着季节的变化，喀纳斯湖呈现出不同的面貌。在夏季，它是游客们放松身心、享受大自然美景的地方。而在冬季，当雪花覆盖了整个湖区，那里的冰雕展会更是吸引了无数摄影爱好者前来拍照留念。</w:t>
      </w:r>
      <w:r>
        <w:rPr>
          <w:sz w:val="32"/>
          <w:szCs w:val="32"/>
        </w:rPr>
        <w:t>&lt;/p&gt;&lt;p&gt;&lt;img src="/static-img/GxN0DHniZ-8ffEHfDM6VFBIiwgLgDRVVhFCkzbzzRsnxX9tJVTttfMekXH25Jgzb.jpg"&gt;&lt;/p&gt;&lt;p&gt;</w:t>
      </w:r>
      <w:r>
        <w:rPr>
          <w:sz w:val="32"/>
          <w:szCs w:val="32"/>
        </w:rPr>
        <w:t xml:space="preserve">再往南，便到了丝绸之路上的古城 </w:t>
      </w:r>
      <w:r>
        <w:rPr>
          <w:sz w:val="32"/>
          <w:szCs w:val="32"/>
        </w:rPr>
        <w:t>Kashgar</w:t>
      </w:r>
      <w:r>
        <w:rPr>
          <w:sz w:val="32"/>
          <w:szCs w:val="32"/>
        </w:rPr>
        <w:t>。这座城市不仅有着浓厚的中亚风情，还有许多清真寺和市场供游客参观。其中，最著名的是伊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汗清真寺，它不仅是一处重要的宗教建筑，也是当地居民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新疆的大昭寺。这座佛教圣地位于乌鲁木齐，是中国最大的藏传佛教庙宇之一。这里不仅有着精美绝伦的地毯和壁画，还有一尊高达</w:t>
      </w:r>
      <w:r>
        <w:rPr>
          <w:sz w:val="32"/>
          <w:szCs w:val="32"/>
        </w:rPr>
        <w:t>26</w:t>
      </w:r>
      <w:r>
        <w:rPr>
          <w:sz w:val="32"/>
          <w:szCs w:val="32"/>
        </w:rPr>
        <w:t>米的大金刚像，让人惊叹于其规模和艺术价值。</w:t>
      </w:r>
      <w:r>
        <w:rPr>
          <w:sz w:val="32"/>
          <w:szCs w:val="32"/>
        </w:rPr>
        <w:t>&lt;/p&gt;&lt;p&gt;&lt;img src="/static-img/apRFex7eaxkwMA7tsjgRixIiwgLgDRVVhFCkzbzzRsnxX9tJVTttfMekXH25Jgzb.jpg"&gt;&lt;/p&gt;&lt;p&gt;</w:t>
      </w:r>
      <w:r>
        <w:rPr>
          <w:sz w:val="32"/>
          <w:szCs w:val="32"/>
        </w:rPr>
        <w:t>如果你对食物也感兴趣，那么一定不能错过新疆的手抓羊肉。这道菜以其鲜嫩可口闻名遐迩，无论是在街边小摊还是在餐厅里，都能品尝到香气四溢的手抓羊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探索新疆并不只是为了欣赏外表上的华丽，而更在于深入了解这个地方的人文关怀。在那里，你可以体验到各种各样的民俗活动，比如说参加婚礼或者庆祝节日，那种热闹非凡的情形，将成为你终生难忘的一刻。</w:t>
      </w:r>
      <w:r>
        <w:rPr>
          <w:sz w:val="32"/>
          <w:szCs w:val="32"/>
        </w:rPr>
        <w:t>&lt;/p&gt;&lt;p&gt;&lt;img src="/static-img/DBzHl40QpWF27jJ7UgezYhIiwgLgDRVVhFCkzbzzRsnxX9tJVTttfMekXH25Jgzb.jpg"&gt;&lt;/p&gt;&lt;p&gt;</w:t>
      </w:r>
      <w:r>
        <w:rPr>
          <w:sz w:val="32"/>
          <w:szCs w:val="32"/>
        </w:rPr>
        <w:t>最后，不要忘记，在你的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旅途中尽量使用绿色旅游方式，以保护这个神奇的地方，让后来的朋友们也有机会欣赏到它那迷人的面貌。</w:t>
      </w:r>
      <w:r>
        <w:rPr>
          <w:sz w:val="32"/>
          <w:szCs w:val="32"/>
        </w:rPr>
        <w:t>&lt;/p&gt;&lt;p&gt;&lt;a href = "/doc/77196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新疆发现未知的美丽与文化之旅</w:t>
      </w:r>
      <w:r>
        <w:rPr>
          <w:sz w:val="32"/>
          <w:szCs w:val="32"/>
        </w:rPr>
        <w:t>.doc" rel="alternate" download="77196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新疆发现未知的美丽与文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